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по работе с обращениями граждан Управления делами Аппарата Губернатора и Правительства Камчатского края 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Управление делами Аппарата Губернатора и Правительства Камчатского края за 2021 год поступило 12 обращение граждан. 4 обращения перенаправлено на рассмотрение в иные органы исполнительной власти по причине отсутствия документов запрашиваемой организации в архиве Аппарата Губернатора и Правительства Камчатского края. По сравнению с аналогичным периодом 2020 года количество обращений не изменилось (поступило 12 обращений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анализе обращений по тематике можно проследить следующую статистику основных вопросов: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о трудовом стаже (50%);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размере заработной платы (42%);</w:t>
      </w:r>
    </w:p>
    <w:p>
      <w:pPr>
        <w:pStyle w:val="Normal"/>
        <w:spacing w:lineRule="auto" w:line="360"/>
        <w:jc w:val="both"/>
        <w:rPr/>
      </w:pPr>
      <w:r>
        <w:rPr/>
        <w:tab/>
        <w:t>- выдача справок о присвоении звания «Ветеран труда» (8%).</w:t>
      </w:r>
    </w:p>
    <w:p>
      <w:pPr>
        <w:pStyle w:val="Normal"/>
        <w:spacing w:lineRule="auto" w:line="360"/>
        <w:jc w:val="both"/>
        <w:rPr/>
      </w:pPr>
      <w:r>
        <w:rPr/>
        <w:tab/>
        <w:t>На все поступившие за 2021 год в Управление делами Аппарата Губернатора и Правительства Камчатского края обращения были направлены исчерпывающие ответы в установленные законом сроки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0:55:00Z</dcterms:created>
  <dc:creator>вэс</dc:creator>
  <dc:description/>
  <cp:keywords/>
  <dc:language>en-US</dc:language>
  <cp:lastModifiedBy>Кузнецова Ольга Васильевна</cp:lastModifiedBy>
  <cp:lastPrinted>2019-12-25T14:46:00Z</cp:lastPrinted>
  <dcterms:modified xsi:type="dcterms:W3CDTF">2021-12-29T20:55:00Z</dcterms:modified>
  <cp:revision>2</cp:revision>
  <dc:subject/>
  <dc:title>Обзор обращений граждан, поступивших в Управление делами Аппарата Губернатора и Правительства Камчатского края за 2011 год</dc:title>
</cp:coreProperties>
</file>